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2"/>
        <w:rPr>
          <w:rFonts w:ascii="Arial" w:hAnsi="Arial" w:cs="Arial"/>
          <w:b/>
          <w:b/>
          <w:bCs/>
          <w:color w:val="0A6894"/>
        </w:rPr>
      </w:pPr>
      <w:r>
        <w:rPr>
          <w:rFonts w:cs="Arial" w:ascii="Arial" w:hAnsi="Arial"/>
          <w:b/>
          <w:bCs/>
          <w:color w:val="0A6894"/>
        </w:rPr>
        <w:t>ÜYELİK ŞARTLARI VE GEREKLİ BELGELER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1- 18 yaşını doldurmuş olmak,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- 18 yaşından küçük olanlar için veli veya vasisinin yazılı onayı bulunmak,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 Yaşamın her alanında doğa dostu olup, kirletmemek, yıpratmamak, yok etmemek, insanları sevmek, kendinle barışık olmak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u w:val="single"/>
        </w:rPr>
        <w:t>GEREKLİ BELGELER: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1- 1 Adet Üye Kayıt Formu,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- Nüfus cüzdan fotokopisi,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- 3 Adet fotoğraf,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4- Sabıka kaydı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 2019 yılı için ;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- Giriş Ücreti   : 50 TL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b- Yıllık aidat    : 60 TL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ot. Aidatlar yılda 1 kez olmak üzere topluca ödenir.</w:t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GÖLDOSK  ÜYELİK BAŞVURU FORMU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440"/>
        <w:gridCol w:w="540"/>
        <w:gridCol w:w="1080"/>
        <w:gridCol w:w="153"/>
        <w:gridCol w:w="567"/>
        <w:gridCol w:w="720"/>
        <w:gridCol w:w="1620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:</w:t>
            </w:r>
          </w:p>
        </w:tc>
        <w:tc>
          <w:tcPr>
            <w:tcW w:w="3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YADI: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 NO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 ADI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A ADI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ĞUM YERİ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ĞUM TARİHİ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Nİ HALİ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LEĞİ VE GÖREVİ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 ADRESİ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ADRESİ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ETİŞİM NUMARALARI: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: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: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İL ADRESİ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UN OLDUĞU OKUL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İLDİĞİ YABANCI DİLLER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 GRUBU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ĞLIK PROBLEMİ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LANDIĞI İLAÇLAR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İL DURUMDA ARANACAK NO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ILLIK AİDATI: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Yukarıdaki bilgilerin doğruluğunu ,  dernekler kanununa göre üye olmamda sakınca olmadığını ,  dağcılık sporunu yapmaya sağlık durumumun elverişli olduğunu ,dernek amaçlarının gerçekleşmesine katkıda bulunacağımı  ve yıllık ………… TL aidat ödemeyi taahhüt eder üyeliğimin kabulünü arz ederim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klif Eden Kişiler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-                                                                                                                              ……/……/……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2-                                                                                                                             Adı - Soyadı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Karar :                                                                                                                            İmza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/…./……… ve ……… no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yman:                                                   Genel Sekreter:                                                     Başka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1:00Z</dcterms:created>
  <dc:creator>User</dc:creator>
  <dc:description/>
  <cp:keywords/>
  <dc:language>en-US</dc:language>
  <cp:lastModifiedBy>oem</cp:lastModifiedBy>
  <dcterms:modified xsi:type="dcterms:W3CDTF">2019-01-14T14:43:00Z</dcterms:modified>
  <cp:revision>6</cp:revision>
  <dc:subject/>
  <dc:title>ÜYELİK ŞARTLARI VE GEREKLİ BELGELER</dc:title>
</cp:coreProperties>
</file>